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Cs/>
          <w:sz w:val="36"/>
        </w:rPr>
      </w:pPr>
      <w:r>
        <w:rPr>
          <w:rFonts w:eastAsia="SimHei;黑体"/>
          <w:bCs/>
          <w:sz w:val="36"/>
        </w:rPr>
        <w:t>亚洲校园项目招生目录（上海海洋大学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Advisor List of OQEANOUS (SHOU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2"/>
        <w:gridCol w:w="2350"/>
        <w:gridCol w:w="1781"/>
        <w:gridCol w:w="5550"/>
        <w:gridCol w:w="2225"/>
      </w:tblGrid>
      <w:tr>
        <w:trPr>
          <w:trHeight w:val="630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bCs/>
                <w:szCs w:val="21"/>
              </w:rPr>
              <w:t>一级学科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szCs w:val="21"/>
              </w:rPr>
              <w:t>Category Authorized Discipline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bCs/>
                <w:szCs w:val="21"/>
              </w:rPr>
              <w:t>二级学科名称</w:t>
            </w:r>
          </w:p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szCs w:val="21"/>
              </w:rPr>
              <w:t>Secondary Authorized Discipline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bCs/>
                <w:szCs w:val="21"/>
              </w:rPr>
              <w:t>导师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bCs/>
                <w:szCs w:val="21"/>
              </w:rPr>
              <w:t>Name of Advisor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bCs/>
                <w:szCs w:val="21"/>
              </w:rPr>
              <w:t>研究领域（方向）</w:t>
            </w:r>
          </w:p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bCs/>
                <w:szCs w:val="21"/>
              </w:rPr>
              <w:t xml:space="preserve">Research </w:t>
            </w:r>
            <w:r>
              <w:rPr>
                <w:rFonts w:eastAsia="SimHei;黑体"/>
                <w:bCs/>
                <w:szCs w:val="21"/>
              </w:rPr>
              <w:t>F</w:t>
            </w:r>
            <w:r>
              <w:rPr>
                <w:rFonts w:eastAsia="SimHei;黑体"/>
                <w:bCs/>
                <w:szCs w:val="21"/>
              </w:rPr>
              <w:t>ield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bCs/>
                <w:szCs w:val="21"/>
              </w:rPr>
              <w:t>导师邮箱</w:t>
            </w:r>
          </w:p>
          <w:p>
            <w:pPr>
              <w:pStyle w:val="Normal"/>
              <w:spacing w:lineRule="exact" w:line="260"/>
              <w:jc w:val="center"/>
              <w:rPr>
                <w:rFonts w:eastAsia="SimHei;黑体"/>
                <w:bCs/>
                <w:szCs w:val="21"/>
              </w:rPr>
            </w:pPr>
            <w:r>
              <w:rPr>
                <w:rFonts w:eastAsia="SimHei;黑体"/>
                <w:bCs/>
                <w:szCs w:val="21"/>
              </w:rPr>
              <w:t>Contact E-mail Address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ies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cultu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Jia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动物种质资源与种苗工程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 Resources and Breeding of Aquatic Anim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li@shou.edu.cn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永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G Yongxu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和水产动物营养繁殖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stacean aquaculture and nutritional reproduc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xcheng@shou.edu.cn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高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U Gaofe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虾蟹分子遗传育种与繁殖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Molecular genetics and breeding in the crabs and prawn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qiu@shou.edu.cn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 Junbi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水鱼类繁育与保护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tive Biology of Estuary Fis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-zhang@shou.edu.cn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利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 Liqu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动物传染病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ctious Disease in Aquacultu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qlv@shou.edu.cn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为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 Weiqu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和水产动物适应生理学、应激生物学、繁殖生物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vealing the mechanisms of how the organisms surviving in different environments, and research and innovation to favour the development of sustainable aquacultu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qlv@shou.edu.cn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其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 Qige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和养殖生态学、分子进化生态学、水域环境生态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Fishery Ecology; Aquacultural Ecology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olutionary Ecology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toration Ecolo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gliu@shou.edu.cn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O Jinlia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动物遗传育种与繁殖 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Genetics and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reeding in Aquacultu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zhao@shou.edu.cn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向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 Xiangju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动物营养 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Aquaculture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tri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jleng@shou.edu.cn</w:t>
            </w:r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曙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 Shumi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Freshwater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sh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reeding and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ene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gineer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zou@shou.edu.cn</w:t>
            </w:r>
          </w:p>
        </w:tc>
      </w:tr>
      <w:tr>
        <w:trPr>
          <w:trHeight w:val="60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捞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利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 Limi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洋渔业系统集成 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Distant-water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sheries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s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gineer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msong@shou.edu.cn</w:t>
            </w:r>
          </w:p>
        </w:tc>
      </w:tr>
      <w:tr>
        <w:trPr>
          <w:trHeight w:val="606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柳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 Liuxio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生产系统工程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ing gear and metho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xxu@shou.edu.cn</w:t>
            </w:r>
          </w:p>
        </w:tc>
      </w:tr>
      <w:tr>
        <w:trPr>
          <w:trHeight w:val="606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 xml:space="preserve"> Ro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Fishing E</w:t>
            </w:r>
            <w:r>
              <w:rPr>
                <w:sz w:val="18"/>
                <w:szCs w:val="18"/>
              </w:rPr>
              <w:t>ngineer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wan@shou.edu.cn</w:t>
            </w:r>
          </w:p>
        </w:tc>
      </w:tr>
      <w:tr>
        <w:trPr>
          <w:trHeight w:val="606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冬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 Dongme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海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Ocean &amp; Big D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dmhuang@shou.edu.cn</w:t>
              </w:r>
            </w:hyperlink>
          </w:p>
        </w:tc>
      </w:tr>
      <w:tr>
        <w:trPr>
          <w:trHeight w:val="606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世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NG Shimi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l Architecture and Ocean Engineer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smwang@shou.edu.cn</w:t>
              </w:r>
            </w:hyperlink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资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y Resourc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 Xinju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资源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sheries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ources and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ceanography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quid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igging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sheries,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sheries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oeconomic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xjchen@shou.edu.cn</w:t>
              </w:r>
            </w:hyperlink>
          </w:p>
        </w:tc>
      </w:tr>
      <w:tr>
        <w:trPr>
          <w:trHeight w:val="69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小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 Xiaoji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上层鱼类的生物学、评估和养护（金枪鱼和鲨鱼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Biology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ock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sessment and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servation of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lagic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shes (tunas and shark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xjdai@shou.edu.cn</w:t>
              </w:r>
            </w:hyperlink>
          </w:p>
        </w:tc>
      </w:tr>
      <w:tr>
        <w:trPr>
          <w:trHeight w:val="3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硕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 Shuoli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管理和渔业法规 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Fisheries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nagement and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sheries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gisl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huang@shou.edu.cn</w:t>
            </w:r>
          </w:p>
        </w:tc>
      </w:tr>
      <w:tr>
        <w:trPr>
          <w:trHeight w:val="5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建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any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和法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Mari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nagement and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ytang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经济与管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y Economy and Managem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家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Jiahu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经济、渔业管理、产业发展战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Fishery Economics, Fishery Management, Industrial D</w:t>
            </w:r>
            <w:r>
              <w:rPr>
                <w:sz w:val="18"/>
                <w:szCs w:val="18"/>
              </w:rPr>
              <w:t>evelopment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trate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le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y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级学科招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Enroll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ents</w:t>
            </w:r>
            <w:r>
              <w:rPr>
                <w:sz w:val="18"/>
                <w:szCs w:val="18"/>
              </w:rPr>
              <w:t xml:space="preserve"> as</w:t>
            </w:r>
            <w:r>
              <w:rPr>
                <w:sz w:val="18"/>
                <w:szCs w:val="18"/>
              </w:rPr>
              <w:t xml:space="preserve"> Biolog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U Zhiga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技术 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ne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otechnolo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zhou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兴洪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Xingho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技术 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ne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otechnolo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hyan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志仪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 Zhiy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动物遗传育种 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tic Animal Genetic Breed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zyshi@shou.edu.cn</w:t>
              </w:r>
            </w:hyperlink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文乔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 Wenqia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类学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thyolo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qtang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宝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O Baolo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生物学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morphosis in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sh; Coevolution between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ish and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ts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ymbiotic bacter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bao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丽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 Liqi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生物学及水生态修复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ydrobiology and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quatic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cosystem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estor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qwang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良标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 Liangbia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鱼类遗传与发育进化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h Genetics and Evolutionary Developmental Biology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bchen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俊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NG Junshe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生物学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biolo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zhong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e Scien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海洋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eanograph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郭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O Guopi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地物理</w:t>
            </w:r>
            <w:r>
              <w:rPr>
                <w:sz w:val="18"/>
                <w:szCs w:val="18"/>
              </w:rPr>
              <w:t>海洋学和业务化海洋学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ar Physical Oceanography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onal</w:t>
            </w:r>
            <w:r>
              <w:rPr>
                <w:sz w:val="18"/>
                <w:szCs w:val="18"/>
              </w:rPr>
              <w:t xml:space="preserve"> Oceanograph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gao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海洋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eanograph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Jia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气相互作用与气候变化动力学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an</w:t>
            </w:r>
            <w:r>
              <w:rPr>
                <w:sz w:val="18"/>
                <w:szCs w:val="18"/>
              </w:rPr>
              <w:t>-Atmosphere Interaction and Tropical Climate Change Dynamic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an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海洋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eanograph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Son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化海洋学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al</w:t>
            </w:r>
            <w:r>
              <w:rPr>
                <w:sz w:val="18"/>
                <w:szCs w:val="18"/>
              </w:rPr>
              <w:t xml:space="preserve"> Oceanograph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</w:t>
            </w:r>
            <w:r>
              <w:rPr>
                <w:sz w:val="18"/>
                <w:szCs w:val="18"/>
              </w:rPr>
              <w:t>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海洋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eanograph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震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 Zhe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遥感技术及其应用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e Remote Sensing Technology and Applic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han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Science and Engineering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级学科招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s </w:t>
            </w:r>
            <w:r>
              <w:rPr>
                <w:sz w:val="18"/>
                <w:szCs w:val="18"/>
              </w:rPr>
              <w:t xml:space="preserve">as </w:t>
            </w:r>
            <w:r>
              <w:rPr>
                <w:sz w:val="18"/>
                <w:szCs w:val="18"/>
              </w:rPr>
              <w:t>Food Science and Enginee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裕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ENG</w:t>
            </w:r>
            <w:r>
              <w:rPr>
                <w:sz w:val="18"/>
                <w:szCs w:val="18"/>
              </w:rPr>
              <w:t xml:space="preserve"> Yudo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od </w:t>
            </w:r>
            <w:r>
              <w:rPr>
                <w:sz w:val="18"/>
                <w:szCs w:val="18"/>
              </w:rPr>
              <w:t>Engineer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dcheng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锡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 Xicha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食品营养风味与品质评价</w:t>
            </w:r>
            <w:r>
              <w:rPr>
                <w:sz w:val="18"/>
                <w:szCs w:val="18"/>
              </w:rPr>
              <w:t>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Nutrition Flavour and Quality</w:t>
            </w:r>
            <w:r>
              <w:rPr>
                <w:sz w:val="18"/>
                <w:szCs w:val="18"/>
              </w:rPr>
              <w:t xml:space="preserve"> Evaluation</w:t>
            </w:r>
            <w:r>
              <w:rPr>
                <w:sz w:val="18"/>
                <w:szCs w:val="18"/>
              </w:rPr>
              <w:t xml:space="preserve"> Contro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cwang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E Ji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食品冷冻冷藏</w:t>
            </w:r>
            <w:r>
              <w:rPr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od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reezing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frigerating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gineer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xie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 Wenhu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与药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ur</w:t>
            </w:r>
            <w:r>
              <w:rPr>
                <w:sz w:val="18"/>
                <w:szCs w:val="18"/>
              </w:rPr>
              <w:t>al Pharmaceutical Chemistry and Pharmacolo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wu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轶群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NG Yiqu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技术的食品快检，食品加工及储存过程中的物化特性变化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pectroscopy for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apid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oo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alysis, changes of physical and chemical properties of foods during processing and storag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qhuang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 Yongji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微生物学；食品与环境病毒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Microbiology; Food and Environmental Virolo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wang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兰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 Lanmi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Safety and Quality Contro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chen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勇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O Yo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微生物学；食品安全与质量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Microbiology; Food Safety and Quality Contro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zhao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y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级学科招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ing</w:t>
            </w:r>
            <w:r>
              <w:rPr>
                <w:sz w:val="18"/>
                <w:szCs w:val="18"/>
              </w:rPr>
              <w:t xml:space="preserve"> students 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Ecolog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培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 Peimi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藻生物技术与生态修复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aweed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iotechnology and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oremedi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he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守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 Shouyu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海生态工程（人工鱼礁、海洋牧场、海藻场等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oastal Ecological Engineerin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rtificial Reef &amp; Marine Ranching &amp; Kelp Be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syzhang@shou.edu.cn</w:t>
              </w:r>
            </w:hyperlink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晨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Chenho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类系统发育和分子生态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h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hylogenetics and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olecular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lo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i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俊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E Junze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态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ne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colog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</w:rPr>
                <w:t>jzxue@shou.edu.cn</w:t>
              </w:r>
            </w:hyperlink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惠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 Huixia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港口生态学 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cology of ballastwa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</w:rPr>
                <w:t>hxwu@shou.edu.cn</w:t>
              </w:r>
            </w:hyperlink>
          </w:p>
        </w:tc>
      </w:tr>
      <w:tr>
        <w:trPr>
          <w:trHeight w:val="855" w:hRule="exac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 Science and Engineer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级学科招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s 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Environment Science and Enginee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饮江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inji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域环境生态工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 </w:t>
            </w:r>
            <w:r>
              <w:rPr>
                <w:sz w:val="18"/>
                <w:szCs w:val="18"/>
              </w:rPr>
              <w:t xml:space="preserve">Environment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cologic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gineer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zhang@shou.edu.cn</w:t>
            </w:r>
          </w:p>
        </w:tc>
      </w:tr>
      <w:tr>
        <w:trPr>
          <w:trHeight w:val="855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Economics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Economic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正勇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 Zhengyo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政策、水产养殖经济、生态服务价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ustri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conomic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licy;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 xml:space="preserve">quaculture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ics;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 xml:space="preserve">cosystem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rvice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lu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zyyang@shou.edu.cn</w:t>
              </w:r>
            </w:hyperlink>
          </w:p>
        </w:tc>
      </w:tr>
      <w:tr>
        <w:trPr>
          <w:trHeight w:val="85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O Jia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资源经济与管理、海洋环境经济与管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conomics and Management of Marine Resources and Environm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jgao@shou.edu.cn</w:t>
              </w:r>
            </w:hyperlink>
          </w:p>
        </w:tc>
      </w:tr>
      <w:tr>
        <w:trPr>
          <w:trHeight w:val="855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经济管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and Forestry Economics Management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级学科招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Enroll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s </w:t>
            </w:r>
            <w:r>
              <w:rPr>
                <w:sz w:val="18"/>
                <w:szCs w:val="18"/>
              </w:rPr>
              <w:t xml:space="preserve">as </w:t>
            </w:r>
            <w:r>
              <w:rPr>
                <w:sz w:val="18"/>
                <w:szCs w:val="18"/>
              </w:rPr>
              <w:t>Agriculture and Forestry Economics Managem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贵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 Tinggui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经济、环境经济、农地制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Economics, Environmental Economics, Farmland Syst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chen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峰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Yufe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营销、食品安全与消费行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Marketing, Food Safety and Consumer Behavio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yf@shou.edu.cn</w:t>
            </w:r>
          </w:p>
        </w:tc>
      </w:tr>
      <w:tr>
        <w:trPr>
          <w:trHeight w:val="912" w:hRule="exac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Engineer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级学科招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s </w:t>
            </w:r>
            <w:r>
              <w:rPr>
                <w:sz w:val="18"/>
                <w:szCs w:val="18"/>
              </w:rPr>
              <w:t>as Mechanical Engineer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 Zh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tronic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zhe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cience and Technology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一级学科招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Enroll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s </w:t>
            </w:r>
            <w:r>
              <w:rPr>
                <w:sz w:val="18"/>
                <w:szCs w:val="18"/>
              </w:rPr>
              <w:t xml:space="preserve">as </w:t>
            </w:r>
            <w:r>
              <w:rPr>
                <w:sz w:val="18"/>
                <w:szCs w:val="18"/>
              </w:rPr>
              <w:t>Computer Science and Technolog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 Yu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卫星导航原理及其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ellite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vigation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y a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lic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zhang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 ta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及物联网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bedde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&amp;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ernet of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ing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hi@shou.edu.cn</w:t>
            </w:r>
          </w:p>
        </w:tc>
      </w:tr>
      <w:tr>
        <w:trPr>
          <w:trHeight w:val="912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兴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 Dexing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据挖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 Data Min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xwang@sho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見出し 1 (文字)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none"/>
    </w:rPr>
  </w:style>
  <w:style w:type="character" w:styleId="3">
    <w:name w:val="見出し 3 (文字)"/>
    <w:qFormat/>
    <w:rPr>
      <w:b/>
      <w:bCs/>
      <w:sz w:val="32"/>
      <w:szCs w:val="32"/>
    </w:rPr>
  </w:style>
  <w:style w:type="character" w:styleId="2">
    <w:name w:val="見出し 2 (文字)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kern w:val="2"/>
      <w:sz w:val="18"/>
      <w:szCs w:val="18"/>
    </w:rPr>
  </w:style>
  <w:style w:type="character" w:styleId="Style13">
    <w:name w:val="ヘッダー (文字)"/>
    <w:qFormat/>
    <w:rPr>
      <w:kern w:val="2"/>
      <w:sz w:val="18"/>
      <w:szCs w:val="18"/>
    </w:rPr>
  </w:style>
  <w:style w:type="character" w:styleId="Style14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hou.edu.cn/coremail/XPS/pab/view.jsp?sid=CAbwWxwwkEBoEsNoIOwwRtgLeewwJGje&amp;puid=70&amp;puid=&amp;gid=&amp;order=FN&amp;desc=false&amp;filter=&amp;page_no=5" TargetMode="External"/><Relationship Id="rId3" Type="http://schemas.openxmlformats.org/officeDocument/2006/relationships/hyperlink" Target="mailto:smwang@shou.edu.cn" TargetMode="External"/><Relationship Id="rId4" Type="http://schemas.openxmlformats.org/officeDocument/2006/relationships/hyperlink" Target="mailto:xjchen@shou.edu.cn" TargetMode="External"/><Relationship Id="rId5" Type="http://schemas.openxmlformats.org/officeDocument/2006/relationships/hyperlink" Target="mailto:xjdai@shou.edu.cn" TargetMode="External"/><Relationship Id="rId6" Type="http://schemas.openxmlformats.org/officeDocument/2006/relationships/hyperlink" Target="mailto:zyshi@shou.edu.cn" TargetMode="External"/><Relationship Id="rId7" Type="http://schemas.openxmlformats.org/officeDocument/2006/relationships/hyperlink" Target="mailto:syzhang@shou.edu.cn" TargetMode="External"/><Relationship Id="rId8" Type="http://schemas.openxmlformats.org/officeDocument/2006/relationships/hyperlink" Target="mailto:jzxue@shou.edu.cn" TargetMode="External"/><Relationship Id="rId9" Type="http://schemas.openxmlformats.org/officeDocument/2006/relationships/hyperlink" Target="mailto:hxwu@shou.edu.cn" TargetMode="External"/><Relationship Id="rId10" Type="http://schemas.openxmlformats.org/officeDocument/2006/relationships/hyperlink" Target="mailto:zyyang@shou.edu.cn" TargetMode="External"/><Relationship Id="rId11" Type="http://schemas.openxmlformats.org/officeDocument/2006/relationships/hyperlink" Target="mailto:jgao@shou.edu.c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6:00Z</dcterms:created>
  <dc:creator>lenovo</dc:creator>
  <dc:description/>
  <cp:keywords/>
  <dc:language>en-US</dc:language>
  <cp:lastModifiedBy>jck-1</cp:lastModifiedBy>
  <cp:lastPrinted>2017-05-31T15:21:00Z</cp:lastPrinted>
  <dcterms:modified xsi:type="dcterms:W3CDTF">2017-06-15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