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eiryo UI" w:hAnsi="Meiryo UI" w:eastAsia="Meiryo UI" w:cs="Meiryo UI"/>
          <w:b/>
          <w:b/>
          <w:color w:val="000000"/>
          <w:sz w:val="36"/>
          <w:szCs w:val="36"/>
        </w:rPr>
      </w:pPr>
      <w:r>
        <w:rPr>
          <w:rFonts w:eastAsia="Meiryo UI" w:cs="Meiryo UI" w:ascii="Meiryo UI" w:hAnsi="Meiryo UI"/>
          <w:b/>
          <w:color w:val="000000"/>
          <w:sz w:val="36"/>
          <w:szCs w:val="36"/>
        </w:rPr>
        <w:t>METIS Application form &amp; Personal Statement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699"/>
        <w:gridCol w:w="1440"/>
        <w:gridCol w:w="3967"/>
      </w:tblGrid>
      <w:tr>
        <w:trPr>
          <w:trHeight w:val="717" w:hRule="atLeast"/>
        </w:trPr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tudent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Personal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Information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4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4"/>
              </w:rPr>
              <w:t xml:space="preserve">I am applying for </w:t>
            </w:r>
          </w:p>
          <w:p>
            <w:pPr>
              <w:pStyle w:val="Normal"/>
              <w:spacing w:lineRule="exact" w:line="340"/>
              <w:ind w:firstLine="82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METIS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exchange programs</w:t>
            </w:r>
          </w:p>
          <w:p>
            <w:pPr>
              <w:pStyle w:val="Normal"/>
              <w:spacing w:lineRule="exact" w:line="340"/>
              <w:ind w:firstLine="327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(1-4 semester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82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I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nternship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1-3 months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Stating in the year of</w:t>
            </w:r>
          </w:p>
          <w:p>
            <w:pPr>
              <w:pStyle w:val="Normal"/>
              <w:spacing w:lineRule="exact" w:line="340"/>
              <w:ind w:firstLine="14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firstLine="143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Meiryo UI" w:cs="Meiryo UI" w:ascii="Meiryo UI" w:hAnsi="Meiryo UI"/>
                <w:color w:val="000000"/>
                <w:sz w:val="36"/>
                <w:szCs w:val="36"/>
                <w:u w:val="single"/>
              </w:rPr>
              <w:t>20</w:t>
            </w:r>
            <w:r>
              <w:rPr>
                <w:rFonts w:eastAsia="Meiryo UI" w:cs="Meiryo UI" w:ascii="Meiryo UI" w:hAnsi="Meiryo UI"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I am participating</w:t>
            </w:r>
          </w:p>
          <w:p>
            <w:pPr>
              <w:pStyle w:val="Normal"/>
              <w:spacing w:lineRule="exact" w:line="340"/>
              <w:ind w:firstLine="163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sem. (Apr.10-June10)</w:t>
            </w:r>
          </w:p>
          <w:p>
            <w:pPr>
              <w:pStyle w:val="Normal"/>
              <w:spacing w:lineRule="exact" w:line="340"/>
              <w:ind w:firstLine="16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2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 sem. (June11-Aug.13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ind w:firstLine="163"/>
              <w:jc w:val="left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3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vertAlign w:val="superscript"/>
              </w:rPr>
              <w:t>rd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sem. (Oct.1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Dec. 2nd )</w:t>
            </w:r>
          </w:p>
          <w:p>
            <w:pPr>
              <w:pStyle w:val="Normal"/>
              <w:spacing w:lineRule="exact" w:line="340"/>
              <w:ind w:firstLine="163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>4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  <w:t xml:space="preserve"> seme (Dec. 3 - Feb.19)</w:t>
            </w:r>
          </w:p>
          <w:p>
            <w:pPr>
              <w:pStyle w:val="Normal"/>
              <w:spacing w:lineRule="exact" w:line="340"/>
              <w:ind w:firstLine="16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other (from            to              )</w:t>
            </w:r>
          </w:p>
        </w:tc>
      </w:tr>
      <w:tr>
        <w:trPr>
          <w:trHeight w:val="801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Last name                          First &amp; middle names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Academic Year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U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3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・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U4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・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M1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・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ender        M   /    F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9"/>
                <w:szCs w:val="19"/>
              </w:rPr>
              <w:t>Current addres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Mobile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　　</w:t>
            </w:r>
          </w:p>
        </w:tc>
      </w:tr>
      <w:tr>
        <w:trPr>
          <w:trHeight w:val="1660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Emergency contact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o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ther than the above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TE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：（　　　　　）　　　　　　　―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Mobile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（　　　　　）　　　　　　　―　　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：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Language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ko-KR"/>
              </w:rPr>
              <w:t>score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 xml:space="preserve">IELTS: 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□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lang w:eastAsia="ko-KR"/>
              </w:rPr>
              <w:t>TOEFL :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eiryo UI" w:hAnsi="Meiryo UI" w:cs="Malgun Gothic" w:eastAsia="Meiryo UI"/>
                <w:color w:val="000000"/>
                <w:sz w:val="18"/>
                <w:szCs w:val="18"/>
                <w:u w:val="single"/>
              </w:rPr>
              <w:t xml:space="preserve">　　　    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algun Gothic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lang w:eastAsia="ko-KR"/>
              </w:rPr>
              <w:t>TOEIC :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Meiryo UI" w:hAnsi="Meiryo UI" w:cs="Malgun Gothic" w:eastAsia="Meiryo UI"/>
                <w:color w:val="000000"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algun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lang w:eastAsia="ko-KR"/>
              </w:rPr>
              <w:t>Other :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eiryo UI" w:cs="Malgun Gothic" w:ascii="Meiryo UI" w:hAnsi="Meiryo UI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Meiryo UI" w:hAnsi="Meiryo UI" w:cs="Malgun Gothic" w:eastAsia="Meiryo UI"/>
                <w:color w:val="000000"/>
                <w:sz w:val="18"/>
                <w:szCs w:val="18"/>
                <w:u w:val="single"/>
              </w:rPr>
              <w:t xml:space="preserve">　　 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None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cademic Background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(Undergraduate)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me of University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ate of enrollment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Your advi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rade (GPA or similar grading scale)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Date of graduation/Expected date of graduatio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361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graduate </w:t>
            </w:r>
          </w:p>
          <w:p>
            <w:pPr>
              <w:pStyle w:val="Normal"/>
              <w:spacing w:lineRule="exact" w:line="340"/>
              <w:ind w:firstLine="544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(date: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       /     )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expected to graduate</w:t>
            </w:r>
          </w:p>
        </w:tc>
      </w:tr>
      <w:tr>
        <w:trPr>
          <w:trHeight w:val="58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cademic Background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(Graduate course)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ame of Grad. School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Course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field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Date of enrollment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Your advisor 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rade (GPA or similar grading scale)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Date of graduation/Expected date of graduation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graduate(date: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/       /     )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expected to graduate</w:t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 xml:space="preserve">University of 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your choice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Course and field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pplied for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Prospective Advisor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t Host University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choic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2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choice</w:t>
            </w:r>
          </w:p>
        </w:tc>
      </w:tr>
      <w:tr>
        <w:trPr>
          <w:trHeight w:val="519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※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Have you already made a contact with your prospective advisors at host university?  □Yes / □No</w:t>
            </w:r>
          </w:p>
          <w:p>
            <w:pPr>
              <w:pStyle w:val="Normal"/>
              <w:spacing w:lineRule="exact" w:line="340"/>
              <w:ind w:firstLine="18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It is not required to have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contact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with your prospective advisor of host university at this moment. </w:t>
            </w:r>
          </w:p>
          <w:p>
            <w:pPr>
              <w:pStyle w:val="Normal"/>
              <w:spacing w:lineRule="exact" w:line="340"/>
              <w:ind w:firstLine="183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T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h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e METIS coordinator will advise you who to contact, if needed. Also. the interview will be arranged by the METIS coordinator according to advisor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s needs.</w:t>
            </w:r>
          </w:p>
        </w:tc>
      </w:tr>
      <w:tr>
        <w:trPr>
          <w:trHeight w:val="143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tatement of Purpose (Motivation for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tudy, research or internship at the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host university)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Please describe the following points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. The reason you wish to study under the above prospective advisor at the host university.</w:t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2. Previous research at your home university or your undergraduate thesis.</w:t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91" w:hanging="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910" w:hanging="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Comment from </w:t>
            </w:r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your supervisor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  <w:u w:val="single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u w:val="single"/>
              </w:rPr>
              <w:t xml:space="preserve">Name:                             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 w:val="20"/>
                <w:szCs w:val="20"/>
              </w:rPr>
              <w:t>Scholarship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Are you receiving a scholarship for your stay at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Host institution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? If yes, please fill in the name and the monthly amount.</w:t>
            </w:r>
          </w:p>
          <w:p>
            <w:pPr>
              <w:pStyle w:val="Normal"/>
              <w:spacing w:lineRule="exact" w:line="340"/>
              <w:ind w:firstLine="183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Yes, I receive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  <w:u w:val="single"/>
              </w:rPr>
              <w:t xml:space="preserve">(the name of scholarship and amount per month)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 / mon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38" w:hanging="27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※</w:t>
      </w:r>
      <w:r>
        <w:rPr>
          <w:rFonts w:eastAsia="Meiryo UI" w:cs="Meiryo UI" w:ascii="Meiryo UI" w:hAnsi="Meiryo UI"/>
          <w:color w:val="000000"/>
          <w:sz w:val="20"/>
          <w:szCs w:val="20"/>
        </w:rPr>
        <w:t>Please include your most recent transcripts to support your GPA score.</w:t>
      </w:r>
      <w:r>
        <w:rPr>
          <w:rFonts w:eastAsia="Meiryo UI" w:cs="Meiryo UI" w:ascii="Meiryo UI" w:hAnsi="Meiryo UI"/>
          <w:color w:val="000000"/>
          <w:sz w:val="20"/>
          <w:szCs w:val="20"/>
        </w:rPr>
        <w:t>.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以下、日本語で可）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【研究業績】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【派遣予定先との調整の進み具合】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584" w:footer="0" w:bottom="5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185" w:hanging="360"/>
      </w:pPr>
      <w:rPr>
        <w:rFonts w:ascii="Meiryo UI" w:hAnsi="Meiryo UI" w:cs="Meiryo UI" w:hint="default"/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5:00Z</dcterms:created>
  <dc:creator>事務局</dc:creator>
  <dc:description/>
  <cp:keywords/>
  <dc:language>en-US</dc:language>
  <cp:lastModifiedBy>安川淳子</cp:lastModifiedBy>
  <cp:lastPrinted>2024-09-18T09:06:00Z</cp:lastPrinted>
  <dcterms:modified xsi:type="dcterms:W3CDTF">2025-04-23T01:20:00Z</dcterms:modified>
  <cp:revision>4</cp:revision>
  <dc:subject/>
  <dc:title>東京海洋大学大学院海洋技術研究科（博士前期課程）志願票</dc:title>
</cp:coreProperties>
</file>