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Meiryo UI"/>
          <w:b/>
          <w:b/>
          <w:color w:val="000000"/>
          <w:sz w:val="36"/>
          <w:szCs w:val="36"/>
        </w:rPr>
      </w:pPr>
      <w:r>
        <w:rPr>
          <w:rFonts w:eastAsia="Meiryo UI" w:cs="Meiryo UI" w:ascii="Meiryo UI" w:hAnsi="Meiryo UI"/>
          <w:b/>
          <w:color w:val="000000"/>
          <w:sz w:val="36"/>
          <w:szCs w:val="36"/>
        </w:rPr>
        <w:t>METIS Application form &amp; Personal Statement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699"/>
        <w:gridCol w:w="1440"/>
        <w:gridCol w:w="3967"/>
      </w:tblGrid>
      <w:tr>
        <w:trPr>
          <w:trHeight w:val="717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ent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ersonal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</w:rPr>
              <w:t xml:space="preserve">I am applying for 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METIS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xchange programs</w:t>
            </w:r>
          </w:p>
          <w:p>
            <w:pPr>
              <w:pStyle w:val="Normal"/>
              <w:spacing w:lineRule="exact" w:line="340"/>
              <w:ind w:firstLine="32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(1-4 semester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I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ternship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-3 months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Stating in the year of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firstLine="143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 w:val="36"/>
                <w:szCs w:val="36"/>
                <w:u w:val="single"/>
              </w:rPr>
              <w:t>20</w:t>
            </w:r>
            <w:r>
              <w:rPr>
                <w:rFonts w:eastAsia="Meiryo UI" w:cs="Meiryo UI" w:ascii="Meiryo UI" w:hAnsi="Meiryo UI"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I am participating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Apr.10-June10)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Spring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June11-Aug.1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Spring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. (Oct.1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Dec. 2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nd)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Fal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4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e (Dec. 3 - Feb.19)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Fal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other (from            to              )</w:t>
            </w:r>
          </w:p>
        </w:tc>
      </w:tr>
      <w:tr>
        <w:trPr>
          <w:trHeight w:val="801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Last name                          First &amp; middle names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cademic Year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U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U4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1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ender        M   /    F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9"/>
                <w:szCs w:val="19"/>
              </w:rPr>
              <w:t>Current addres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　</w:t>
            </w:r>
          </w:p>
        </w:tc>
      </w:tr>
      <w:tr>
        <w:trPr>
          <w:trHeight w:val="166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Emergency contact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o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her than the above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Languag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ko-KR"/>
              </w:rPr>
              <w:t>score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IELTS: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FL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　   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IC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Other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on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Undergraduat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University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Your advi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graduate </w:t>
            </w:r>
          </w:p>
          <w:p>
            <w:pPr>
              <w:pStyle w:val="Normal"/>
              <w:spacing w:lineRule="exact" w:line="340"/>
              <w:ind w:firstLine="544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Graduate cours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Grad. School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urs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field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Your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advisor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uate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Course and fiel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pplied fo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rospective Advis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t Host Universit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</w:tr>
      <w:tr>
        <w:trPr>
          <w:trHeight w:val="519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ave you already made a contact with your prospective advisors at host university?  □Yes / □No</w:t>
            </w:r>
          </w:p>
          <w:p>
            <w:pPr>
              <w:pStyle w:val="Normal"/>
              <w:spacing w:lineRule="exact" w:line="340"/>
              <w:ind w:firstLine="1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It is not required to ha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ntac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with your prospective advisor of host university at this moment. </w:t>
            </w:r>
          </w:p>
          <w:p>
            <w:pPr>
              <w:pStyle w:val="Normal"/>
              <w:spacing w:lineRule="exact" w:line="340"/>
              <w:ind w:firstLine="183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 METIS coordinator will advise you who to contact, if needed. Also. the interview will be arranged by the METIS coordinator according to advisor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s needs.</w:t>
            </w:r>
          </w:p>
        </w:tc>
      </w:tr>
      <w:tr>
        <w:trPr>
          <w:trHeight w:val="143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atement of Purpose (Motivation f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y, research or internship at the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host university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Please describe the following points.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. The reason you wish to study under the above prospective advisor at the host university.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. Previous research at your home university or your undergraduate thesis.</w:t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" w:hanging="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0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List of Research Achievements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cholarship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re you receiving a scholarship for your stay at TUMSAT? If yes, please fill in the name and the monthly amount.</w:t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Yes, I recei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 (the name of scholarship and amount per month)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OK / mon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8" w:hanging="27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eastAsia="Meiryo UI" w:cs="Meiryo UI" w:ascii="Meiryo UI" w:hAnsi="Meiryo UI"/>
          <w:color w:val="000000"/>
          <w:sz w:val="20"/>
          <w:szCs w:val="20"/>
        </w:rPr>
        <w:t>Please include your most recent transcripts to support your GPA score.</w:t>
      </w:r>
      <w:r>
        <w:rPr>
          <w:rFonts w:eastAsia="Meiryo UI" w:cs="Meiryo UI" w:ascii="Meiryo UI" w:hAnsi="Meiryo UI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584" w:footer="0" w:bottom="5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185" w:hanging="360"/>
      </w:pPr>
      <w:rPr>
        <w:rFonts w:ascii="Meiryo UI" w:hAnsi="Meiryo UI" w:cs="Meiryo UI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3:00Z</dcterms:created>
  <dc:creator>事務局</dc:creator>
  <dc:description/>
  <cp:keywords/>
  <dc:language>en-US</dc:language>
  <cp:lastModifiedBy>安川淳子</cp:lastModifiedBy>
  <cp:lastPrinted>2024-09-18T09:06:00Z</cp:lastPrinted>
  <dcterms:modified xsi:type="dcterms:W3CDTF">2024-11-08T06:13:00Z</dcterms:modified>
  <cp:revision>6</cp:revision>
  <dc:subject/>
  <dc:title>東京海洋大学大学院海洋技術研究科（博士前期課程）志願票</dc:title>
</cp:coreProperties>
</file>